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 А Я В К А № .... </w:t>
        <w:br/>
        <w:t xml:space="preserve">на перевозку грузов в международном сообщении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(дата)________</w:t>
      </w:r>
    </w:p>
    <w:p>
      <w:pPr>
        <w:pStyle w:val="Style15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едприятие (фирма) (указать полное название) 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росит (указать полное наименование транспортной компании) ______________________________выполнить перевозку ________ тонн ________________________________________(указать наименование груза)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ями грузоподъемностью ______ ( вес, количество паллет) _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аршруту _________________ страна/город - страна/город _________________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ленная стоимость груза __________ (сумма в СКВ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личество, тип автомобилей, объем полуприцепа 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ата / время загрузки 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рес загрузки: 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именование отправителя 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тветственный за погрузку________(ФИО, номер телефона)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Таможенное оформление документов 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лучатель груза 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Адрес разгрузки __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тветственный за разгрузку_______(ФИО, номер телефона)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Таможенное оформление документов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Ставка за перевозку 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Дополнительные данные и условия перевозки _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трахование груза, охрана в пути, температурный режим перевозки, срок доставки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таможенного оформления, рекомендации и инструкции по грузу и сопроводительным документам и т.д.)____________________________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у перевозки и сверхнормативных простоев автомобилей по вине нашей фирмы и наших партнеров под погрузкой, разгрузкой и в пути следования в размере _________ за 1 автомобиле/день гарантируем с нашего расчетного счета ________________ в банке ________(наименование и адрес банка)________________________________________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и ИНН _______________, код ОКПО ______________, код ОКОНХ ____________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фирмы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(подпись)____________(ФИО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бухгалтер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(подпись)_____________(ФИО)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еча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1:00Z</dcterms:created>
  <dc:creator>User</dc:creator>
  <dc:description/>
  <cp:keywords/>
  <dc:language>en-US</dc:language>
  <cp:lastModifiedBy>User</cp:lastModifiedBy>
  <dcterms:modified xsi:type="dcterms:W3CDTF">2005-03-02T12:15:00Z</dcterms:modified>
  <cp:revision>1</cp:revision>
  <dc:subject/>
  <dc:title>З А Я В К А № </dc:title>
</cp:coreProperties>
</file>